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/>
        <w:drawing>
          <wp:inline distT="0" distB="0" distL="0" distR="0">
            <wp:extent cx="151384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6600"/>
          <w:sz w:val="32"/>
          <w:szCs w:val="32"/>
          <w:u w:val="single"/>
          <w:lang w:val="de-AT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  <w:u w:val="single"/>
          <w:lang w:val="de-AT"/>
        </w:rPr>
        <w:t>Steiermärkischer Landesschützenbun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lang w:val="de-AT"/>
        </w:rPr>
        <w:t>Jahngasse 1,</w:t>
      </w:r>
      <w:r>
        <w:rPr>
          <w:rFonts w:cs="Times New Roman" w:ascii="Times New Roman" w:hAnsi="Times New Roman"/>
          <w:i/>
          <w:color w:val="0000FF"/>
          <w:sz w:val="24"/>
          <w:lang w:val="de-A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de-AT"/>
        </w:rPr>
        <w:t>8010 Gra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lang w:val="de-AT"/>
        </w:rPr>
      </w:r>
    </w:p>
    <w:p>
      <w:pPr>
        <w:pStyle w:val="Normal"/>
        <w:rPr>
          <w:b/>
          <w:b/>
          <w:bCs/>
          <w:sz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lang w:val="de-AT"/>
        </w:rPr>
        <w:t>Bezirksschützenmeister Gewehr   Bezirksschützenmeister Pistol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de-AT"/>
        </w:rPr>
      </w:pPr>
      <w:r>
        <w:rPr>
          <w:rFonts w:cs="Times New Roman" w:ascii="Times New Roman" w:hAnsi="Times New Roman"/>
          <w:i/>
          <w:iCs/>
          <w:sz w:val="24"/>
          <w:lang w:val="de-AT"/>
        </w:rPr>
        <w:t>___________                                    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de-AT"/>
        </w:rPr>
      </w:pPr>
      <w:r>
        <w:rPr>
          <w:rFonts w:cs="Times New Roman" w:ascii="Times New Roman" w:hAnsi="Times New Roman"/>
          <w:i/>
          <w:iCs/>
          <w:sz w:val="24"/>
          <w:lang w:val="de-AT"/>
        </w:rPr>
        <w:t>___________                                    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de-AT"/>
        </w:rPr>
      </w:pPr>
      <w:r>
        <w:rPr>
          <w:rFonts w:cs="Times New Roman" w:ascii="Times New Roman" w:hAnsi="Times New Roman"/>
          <w:i/>
          <w:iCs/>
          <w:sz w:val="24"/>
          <w:lang w:val="de-AT"/>
        </w:rPr>
        <w:t>Tel.: ___________                           Tel.:     _____________</w:t>
      </w:r>
    </w:p>
    <w:p>
      <w:pPr>
        <w:pStyle w:val="Normal"/>
        <w:rPr>
          <w:i/>
          <w:i/>
          <w:lang w:val="de-AT"/>
        </w:rPr>
      </w:pPr>
      <w:r>
        <w:rPr>
          <w:rFonts w:cs="Times New Roman" w:ascii="Times New Roman" w:hAnsi="Times New Roman"/>
          <w:i/>
          <w:iCs/>
          <w:sz w:val="24"/>
          <w:lang w:val="de-AT"/>
        </w:rPr>
        <w:t>E-Mail:__________                         E-Mail:  ______________</w:t>
      </w:r>
    </w:p>
    <w:p>
      <w:pPr>
        <w:sectPr>
          <w:footerReference w:type="default" r:id="rId3"/>
          <w:type w:val="continuous"/>
          <w:pgSz w:w="11906" w:h="16838"/>
          <w:pgMar w:left="1080" w:right="1417" w:gutter="0" w:header="0" w:top="719" w:footer="708" w:bottom="1134"/>
          <w:cols w:num="2" w:equalWidth="false" w:sep="false">
            <w:col w:w="2166" w:space="534"/>
            <w:col w:w="6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right"/>
        <w:rPr>
          <w:i/>
          <w:i/>
          <w:sz w:val="16"/>
          <w:szCs w:val="16"/>
          <w:lang w:val="de-AT"/>
        </w:rPr>
      </w:pPr>
      <w:r>
        <w:rPr>
          <w:i/>
          <w:sz w:val="16"/>
          <w:szCs w:val="16"/>
          <w:lang w:val="de-AT"/>
        </w:rPr>
        <w:t>ZVR: 530760232</w:t>
      </w:r>
    </w:p>
    <w:p>
      <w:pPr>
        <w:pStyle w:val="Normal"/>
        <w:rPr>
          <w:i/>
          <w:i/>
          <w:sz w:val="16"/>
          <w:szCs w:val="16"/>
          <w:lang w:val="de-AT"/>
        </w:rPr>
      </w:pPr>
      <w:r>
        <w:rPr>
          <w:i/>
          <w:sz w:val="16"/>
          <w:szCs w:val="16"/>
          <w:lang w:val="de-A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de-AT"/>
        </w:rPr>
      </w:pPr>
      <w:r>
        <w:rPr>
          <w:rFonts w:cs="Times New Roman" w:ascii="Times New Roman" w:hAnsi="Times New Roman"/>
          <w:b/>
          <w:sz w:val="36"/>
          <w:szCs w:val="36"/>
          <w:lang w:val="de-AT"/>
        </w:rPr>
        <w:t>Bezirksmeisterschaft 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de-AT"/>
        </w:rPr>
      </w:pPr>
      <w:r>
        <w:rPr>
          <w:rFonts w:cs="Times New Roman" w:ascii="Times New Roman" w:hAnsi="Times New Roman"/>
          <w:b/>
          <w:sz w:val="36"/>
          <w:szCs w:val="36"/>
          <w:lang w:val="de-AT"/>
        </w:rPr>
        <w:t>Ausschreibung Luftgewehr und Luftpist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de-AT"/>
        </w:rPr>
      </w:pPr>
      <w:r>
        <w:rPr>
          <w:rFonts w:cs="Times New Roman" w:ascii="Times New Roman" w:hAnsi="Times New Roman"/>
          <w:b/>
          <w:sz w:val="36"/>
          <w:szCs w:val="36"/>
          <w:lang w:val="de-AT"/>
        </w:rPr>
        <w:t>31. Jänner bis 02. Februar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  <w:lang w:val="de-AT"/>
        </w:rPr>
      </w:pPr>
      <w:r>
        <w:rPr>
          <w:rFonts w:cs="Times New Roman" w:ascii="Times New Roman" w:hAnsi="Times New Roman"/>
          <w:b/>
          <w:sz w:val="24"/>
          <w:szCs w:val="36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b/>
          <w:sz w:val="24"/>
          <w:u w:val="single"/>
          <w:lang w:val="de-AT"/>
        </w:rPr>
        <w:t>Ort:</w:t>
      </w:r>
      <w:r>
        <w:rPr>
          <w:rFonts w:cs="Times New Roman" w:ascii="Times New Roman" w:hAnsi="Times New Roman"/>
          <w:sz w:val="24"/>
          <w:lang w:val="de-AT"/>
        </w:rPr>
        <w:tab/>
        <w:t>__________________, ________________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b/>
          <w:sz w:val="24"/>
          <w:u w:val="single"/>
          <w:lang w:val="de-AT"/>
        </w:rPr>
        <w:t>Zeit:</w:t>
      </w:r>
      <w:r>
        <w:rPr>
          <w:rFonts w:cs="Times New Roman" w:ascii="Times New Roman" w:hAnsi="Times New Roman"/>
          <w:sz w:val="24"/>
          <w:lang w:val="de-AT"/>
        </w:rPr>
        <w:tab/>
        <w:tab/>
        <w:tab/>
        <w:tab/>
        <w:tab/>
        <w:tab/>
        <w:t xml:space="preserve">        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b/>
          <w:sz w:val="24"/>
          <w:lang w:val="de-AT"/>
        </w:rPr>
        <w:t>Freitag, 31. Jänner 2020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 xml:space="preserve">      </w:t>
        <w:tab/>
        <w:t xml:space="preserve"> 13:00 Uhr, 14:15 Uhr, 15:30 Uhr, 16:45 Uhr, 18:00 Uhr (60 Passe), 19:40 Uhr.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</w:r>
      <w:r>
        <w:rPr>
          <w:rFonts w:cs="Times New Roman" w:ascii="Times New Roman" w:hAnsi="Times New Roman"/>
          <w:b/>
          <w:sz w:val="24"/>
          <w:lang w:val="de-AT"/>
        </w:rPr>
        <w:t>Samstag, 01. Februar 2020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ab/>
        <w:t xml:space="preserve">10:00 Uhr, 11:15 Uhr, 12:30 Uhr (60er Passe), 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ab/>
        <w:t>14:10 Uhr, 15:25 Uhr, 16:40 (60er Passe), 18:20 Uhr (LP 5).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</w:r>
      <w:r>
        <w:rPr>
          <w:rFonts w:cs="Times New Roman" w:ascii="Times New Roman" w:hAnsi="Times New Roman"/>
          <w:b/>
          <w:sz w:val="24"/>
          <w:lang w:val="de-AT"/>
        </w:rPr>
        <w:t>Sonntag, 02. Februar 2020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ab/>
        <w:t xml:space="preserve">10:00 Uhr, 11:15 Uhr, 12:30 Uhr (60er Passe), 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ab/>
        <w:t>14:10 Uhr, 15:25 Uhr, 16:40 (60er Passe).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b/>
          <w:sz w:val="24"/>
          <w:u w:val="single"/>
          <w:lang w:val="de-AT"/>
        </w:rPr>
        <w:t>Teilnahme:</w:t>
      </w:r>
      <w:r>
        <w:rPr>
          <w:rFonts w:cs="Times New Roman" w:ascii="Times New Roman" w:hAnsi="Times New Roman"/>
          <w:sz w:val="24"/>
          <w:lang w:val="de-AT"/>
        </w:rPr>
        <w:tab/>
        <w:t xml:space="preserve">Teilnahmeberechtigt sind alle Schützen des Schützenbezirkes ____________, 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 xml:space="preserve">für die der Mitgliedsbeitrag 2020 entrichtet wurde und die eine gültige Lizenzkarte </w:t>
        <w:tab/>
        <w:tab/>
        <w:t>besitzen. Die Lizenzkarte ist vor dem Start vorzulegen.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de-AT"/>
        </w:rPr>
      </w:pPr>
      <w:r>
        <w:rPr>
          <w:rFonts w:cs="Times New Roman" w:ascii="Times New Roman" w:hAnsi="Times New Roman"/>
          <w:b/>
          <w:sz w:val="24"/>
          <w:u w:val="single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b/>
          <w:sz w:val="24"/>
          <w:u w:val="single"/>
          <w:lang w:val="de-AT"/>
        </w:rPr>
        <w:t>Wertung:</w:t>
      </w:r>
      <w:r>
        <w:rPr>
          <w:rFonts w:cs="Times New Roman" w:ascii="Times New Roman" w:hAnsi="Times New Roman"/>
          <w:sz w:val="24"/>
          <w:lang w:val="de-AT"/>
        </w:rPr>
        <w:tab/>
        <w:tab/>
        <w:t>Es gilt die Steirische Schießordnung.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ab/>
        <w:t>Welche Einzel- und Mannschaftswertungen letztendlich zur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ab/>
        <w:t>Austragung gelangen, entscheidet sich auf Grund der eingehend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ab/>
        <w:t>Nennung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de-A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A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de-A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AT"/>
        </w:rPr>
        <w:t>Diszipline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de-A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AT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de-AT"/>
        </w:rPr>
      </w:pPr>
      <w:r>
        <w:rPr>
          <w:rFonts w:cs="Times New Roman" w:ascii="Times New Roman" w:hAnsi="Times New Roman"/>
          <w:bCs/>
          <w:sz w:val="22"/>
          <w:szCs w:val="22"/>
          <w:lang w:val="de-AT"/>
        </w:rPr>
        <w:tab/>
        <w:t>Luftgewehr:</w:t>
        <w:tab/>
        <w:tab/>
        <w:t>Stehend frei, Stehend aufgelegt, Sitzend aufgelegt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de-AT"/>
        </w:rPr>
      </w:pPr>
      <w:r>
        <w:rPr>
          <w:rFonts w:cs="Times New Roman" w:ascii="Times New Roman" w:hAnsi="Times New Roman"/>
          <w:bCs/>
          <w:sz w:val="22"/>
          <w:szCs w:val="22"/>
          <w:lang w:val="de-AT"/>
        </w:rPr>
        <w:tab/>
        <w:t>Luftpistole:</w:t>
        <w:tab/>
        <w:tab/>
        <w:t>Stehend frei, LP5, Stehend aufgeleg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AT"/>
        </w:rPr>
        <w:t>Klassen - Einzel:</w:t>
      </w:r>
      <w:r>
        <w:rPr>
          <w:rFonts w:cs="Times New Roman" w:ascii="Times New Roman" w:hAnsi="Times New Roman"/>
          <w:b/>
          <w:sz w:val="28"/>
          <w:szCs w:val="28"/>
          <w:lang w:val="de-AT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  <w:lang w:val="de-AT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de-A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de-AT"/>
        </w:rPr>
      </w:pPr>
      <w:r>
        <w:rPr>
          <w:rFonts w:cs="Times New Roman" w:ascii="Times New Roman" w:hAnsi="Times New Roman"/>
          <w:bCs/>
          <w:sz w:val="24"/>
          <w:lang w:val="de-AT"/>
        </w:rPr>
        <w:t>(Zeiten sind Gesamtschießzeiten)</w:t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sz w:val="28"/>
          <w:szCs w:val="28"/>
          <w:lang w:val="de-AT"/>
        </w:rPr>
        <w:t>Stehend frei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b/>
          <w:sz w:val="28"/>
          <w:szCs w:val="28"/>
          <w:lang w:val="de-AT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ab/>
      </w:r>
      <w:r>
        <w:rPr>
          <w:rFonts w:cs="Times New Roman" w:ascii="Times New Roman" w:hAnsi="Times New Roman"/>
          <w:sz w:val="24"/>
          <w:lang w:val="de-AT"/>
        </w:rPr>
        <w:t>Jugend II m/w</w:t>
        <w:tab/>
        <w:tab/>
        <w:t>2005 – 2006</w:t>
        <w:tab/>
        <w:t>20 Schuss</w:t>
        <w:tab/>
        <w:t>40 Min.</w:t>
        <w:tab/>
        <w:t>LG+LP</w:t>
        <w:tab/>
        <w:tab/>
        <w:t>Jungschützen m/w</w:t>
        <w:tab/>
        <w:t>2003 – 2004    40 Schuss</w:t>
        <w:tab/>
        <w:t>65 Min.</w:t>
        <w:tab/>
        <w:t>LG+LP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>Junioren m/w</w:t>
        <w:tab/>
        <w:tab/>
        <w:t>2000 – 2002    60 Schuss</w:t>
        <w:tab/>
        <w:t>90 Min.</w:t>
        <w:tab/>
        <w:t>LG+LP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ab/>
      </w:r>
      <w:r>
        <w:rPr>
          <w:rFonts w:cs="Times New Roman" w:ascii="Times New Roman" w:hAnsi="Times New Roman"/>
          <w:sz w:val="24"/>
          <w:lang w:val="de-AT"/>
        </w:rPr>
        <w:t>Frauen</w:t>
        <w:tab/>
        <w:t>/ Männer</w:t>
        <w:tab/>
        <w:t>1976 – 1999</w:t>
        <w:tab/>
        <w:t>60 Schuss</w:t>
        <w:tab/>
        <w:t>90 Min.</w:t>
        <w:tab/>
        <w:t>LG+LP</w:t>
        <w:tab/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>Senioren I m/w</w:t>
        <w:tab/>
        <w:t>1961 – 1975</w:t>
        <w:tab/>
        <w:t>40 Schuss</w:t>
        <w:tab/>
        <w:t>65 Min.</w:t>
        <w:tab/>
        <w:t>LG+LP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>Senioren II m/w</w:t>
        <w:tab/>
        <w:t>bis       1960</w:t>
        <w:tab/>
        <w:t>40 Schuss</w:t>
        <w:tab/>
        <w:t>65 Min.</w:t>
        <w:tab/>
        <w:t>LG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>Senioren II m/w</w:t>
        <w:tab/>
        <w:t>1951 – 1960</w:t>
        <w:tab/>
        <w:t>40 Schuss</w:t>
        <w:tab/>
        <w:t>65 Min.</w:t>
        <w:tab/>
        <w:t>LP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>Senioren III m/w</w:t>
        <w:tab/>
        <w:t>bis</w:t>
        <w:tab/>
        <w:t>1950</w:t>
        <w:tab/>
        <w:t>40 Schuss</w:t>
        <w:tab/>
        <w:t>65 Min</w:t>
        <w:tab/>
        <w:tab/>
        <w:t>L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A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AT"/>
        </w:rPr>
        <w:t>LP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>Allgemeine Klasse</w:t>
        <w:tab/>
        <w:tab/>
        <w:tab/>
        <w:t>40 Schuss</w:t>
        <w:tab/>
        <w:tab/>
        <w:tab/>
        <w:t>L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A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A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AT"/>
        </w:rPr>
        <w:t>Stehend aufgele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>Jugend I m/w</w:t>
        <w:tab/>
        <w:tab/>
        <w:t>2007 u. jünger</w:t>
        <w:tab/>
        <w:t xml:space="preserve"> 20 Schuss </w:t>
        <w:tab/>
        <w:t>40 Min.</w:t>
        <w:tab/>
        <w:t>LG+LP</w:t>
        <w:tab/>
        <w:tab/>
        <w:t>Männer / Frauen</w:t>
        <w:tab/>
        <w:t>1976 – 1999</w:t>
        <w:tab/>
        <w:t>40 Schuss</w:t>
        <w:tab/>
        <w:t>65 min.</w:t>
        <w:tab/>
        <w:t>LG+LP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>Senioren I m/w</w:t>
        <w:tab/>
        <w:t>1961 – 1975</w:t>
        <w:tab/>
        <w:t>40 Schuss</w:t>
        <w:tab/>
        <w:t>65 min.</w:t>
        <w:tab/>
        <w:t>LG+LP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>Senioren II m/w</w:t>
        <w:tab/>
        <w:t>1951 – 1960</w:t>
        <w:tab/>
        <w:t>40 Schuss</w:t>
        <w:tab/>
        <w:t>65 min.</w:t>
        <w:tab/>
        <w:t>LG+LP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>Senioren III m/w</w:t>
        <w:tab/>
        <w:t>bis</w:t>
        <w:tab/>
        <w:t>1950</w:t>
        <w:tab/>
        <w:t>40 Schuss</w:t>
        <w:tab/>
        <w:t>65 min.</w:t>
        <w:tab/>
        <w:t>LG+LP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AT"/>
        </w:rPr>
        <w:t>Sitzend aufgele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 xml:space="preserve">Senioren 3-65 </w:t>
        <w:tab/>
        <w:t>m/w</w:t>
        <w:tab/>
        <w:t>1951 – 1955</w:t>
        <w:tab/>
        <w:t>40 Schuss</w:t>
        <w:tab/>
        <w:t>65 min.</w:t>
        <w:tab/>
        <w:t>LG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>Senioren 3-70</w:t>
        <w:tab/>
        <w:t xml:space="preserve">m/w </w:t>
        <w:tab/>
        <w:t>bis</w:t>
        <w:tab/>
        <w:t>1950</w:t>
        <w:tab/>
        <w:t xml:space="preserve">40 Schuss </w:t>
        <w:tab/>
        <w:t>65 min.</w:t>
        <w:tab/>
        <w:t>LG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AT"/>
        </w:rPr>
        <w:t>Klassen – Mannschaften</w:t>
      </w:r>
      <w:r>
        <w:rPr>
          <w:rFonts w:cs="Times New Roman" w:ascii="Times New Roman" w:hAnsi="Times New Roman"/>
          <w:b/>
          <w:bCs/>
          <w:sz w:val="28"/>
          <w:szCs w:val="28"/>
          <w:lang w:val="de-AT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 xml:space="preserve">Jugend I / Jugend II / Jungschützen / Allgemeine Klasse / Senioren 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AT"/>
        </w:rPr>
        <w:t>Hinweis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 xml:space="preserve">Es wird auf ___________ - Anlagen geschossen. 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 xml:space="preserve">Die </w:t>
      </w:r>
      <w:r>
        <w:rPr>
          <w:rFonts w:cs="Times New Roman" w:ascii="Times New Roman" w:hAnsi="Times New Roman"/>
          <w:bCs/>
          <w:sz w:val="24"/>
          <w:lang w:val="de-AT"/>
        </w:rPr>
        <w:t>Gesamtschießzeit</w:t>
      </w:r>
      <w:r>
        <w:rPr>
          <w:rFonts w:cs="Times New Roman" w:ascii="Times New Roman" w:hAnsi="Times New Roman"/>
          <w:sz w:val="24"/>
          <w:lang w:val="de-AT"/>
        </w:rPr>
        <w:t xml:space="preserve"> besteht aus 15 min. Vorbereitung / Probeschießen + Wettkampfzeit. 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>Luftgewehr Zehntelwertung, Luftpistole ganze Ringe.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>In den 60-Schuss – Klassen gelten die ersten 40 Schuss für die Mannschaftswertung.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>Es gibt Urkunden bis zum 5. Platz / Einzelwertung und 3. Platz / Mannschaftswertung.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b/>
          <w:sz w:val="24"/>
          <w:u w:val="single"/>
          <w:lang w:val="de-AT"/>
        </w:rPr>
        <w:t>Nennung:</w:t>
      </w:r>
      <w:r>
        <w:rPr>
          <w:rFonts w:cs="Times New Roman" w:ascii="Times New Roman" w:hAnsi="Times New Roman"/>
          <w:sz w:val="24"/>
          <w:lang w:val="de-AT"/>
        </w:rPr>
        <w:tab/>
        <w:t>An 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AT"/>
        </w:rPr>
        <w:tab/>
        <w:tab/>
        <w:t>E-Mail: __________________ Tel. _________________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>mit beiliegendem Anmeldeformular.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b/>
          <w:sz w:val="24"/>
          <w:u w:val="single"/>
          <w:lang w:val="de-AT"/>
        </w:rPr>
        <w:t>Nennungsschluss:</w:t>
      </w:r>
      <w:r>
        <w:rPr>
          <w:rFonts w:cs="Times New Roman" w:ascii="Times New Roman" w:hAnsi="Times New Roman"/>
          <w:sz w:val="24"/>
          <w:lang w:val="de-AT"/>
        </w:rPr>
        <w:t xml:space="preserve">     Montag, 20. Jänner 2020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b/>
          <w:sz w:val="24"/>
          <w:u w:val="single"/>
          <w:lang w:val="de-AT"/>
        </w:rPr>
        <w:t>Nenngeld:</w:t>
      </w:r>
      <w:r>
        <w:rPr>
          <w:rFonts w:cs="Times New Roman" w:ascii="Times New Roman" w:hAnsi="Times New Roman"/>
          <w:sz w:val="24"/>
          <w:lang w:val="de-AT"/>
        </w:rPr>
        <w:tab/>
        <w:tab/>
        <w:t>Einzel   €  12.00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ab/>
        <w:t>Mannschaft   €   10.00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ab/>
        <w:t>Jungschützen   €   5.00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ab/>
        <w:t>Jugend I und II   €   5.00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ab/>
        <w:t>Mannschaft Jungschützen. u. Jugend kein Nenngeld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>Das Nenngeld ist gleichzeitig mit der Abgabe der Nennung auf das Konto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</w:r>
      <w:r>
        <w:rPr>
          <w:rFonts w:cs="Times New Roman" w:ascii="Times New Roman" w:hAnsi="Times New Roman"/>
          <w:b/>
          <w:sz w:val="24"/>
          <w:lang w:val="de-AT"/>
        </w:rPr>
        <w:t xml:space="preserve">„BM 2020“, </w:t>
      </w:r>
      <w:r>
        <w:rPr>
          <w:rFonts w:cs="Times New Roman" w:ascii="Times New Roman" w:hAnsi="Times New Roman"/>
          <w:sz w:val="24"/>
          <w:lang w:val="de-AT"/>
        </w:rPr>
        <w:t>IBAN: ____________________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>mit Absender und Zweckangabe einzuzahlen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b/>
          <w:sz w:val="24"/>
          <w:u w:val="single"/>
          <w:lang w:val="de-AT"/>
        </w:rPr>
        <w:t>Starteinteilung:</w:t>
      </w:r>
      <w:r>
        <w:rPr>
          <w:rFonts w:cs="Times New Roman" w:ascii="Times New Roman" w:hAnsi="Times New Roman"/>
          <w:sz w:val="24"/>
          <w:lang w:val="de-AT"/>
        </w:rPr>
        <w:tab/>
        <w:t>Jeder Verein erhält per E-Mail zeitgerecht die Standeinteilung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ab/>
        <w:tab/>
        <w:tab/>
        <w:t>zugestellt.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 w:val="28"/>
          <w:szCs w:val="28"/>
          <w:lang w:val="de-AT"/>
        </w:rPr>
      </w:pPr>
      <w:r>
        <w:rPr>
          <w:rFonts w:cs="Calibri" w:ascii="Calibri" w:hAnsi="Calibri"/>
          <w:b/>
          <w:color w:val="000000"/>
          <w:sz w:val="28"/>
          <w:szCs w:val="28"/>
          <w:lang w:val="de-AT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rklärung gemäß DSGVO: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  <w:lang w:val="de-AT" w:eastAsia="de-AT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de-AT" w:eastAsia="de-AT"/>
        </w:rPr>
        <w:t xml:space="preserve">Information über Sportergebnismanagement 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fgrund der Einwilligung der betroffenen Person nach Art. 6 Abs. 1 lit. a DSGVO bzw. der Erfüllung einer vertraglichen bzw. rechtlichen Verpflichtung des Verantwortlichen nach Art. 6 Abs. 1 lit. b und c bzw. f DSGVO werden die personenbezogenen Daten der betroffenen Person, soweit diese für die Leistungs-/Ergebniserfassung bzw. Ergebnismanagement im Zusammenhang mit der Anmeldung oder Teilnahme an (sportlichen) Veranstaltungen oder Wettkämpfen erforderlich sind, gespeichert und auch nach Art. 17 Abs. 3 in Verbindung mit Art. 89 DSGVO für im öffentlichen Interesse liegende Archivzwecke und berechtigte Interessen des Verantwortlichen gespeichert und öffentlich zugänglich gemacht sowie von der Österreichische Bundes-Sportorganisation BSO, 1040 Wien, Prinz-Eugen-Str. 12, gespeichert und öffentlich zugänglich gemacht. Dies wird von der betroffenen Person ausdrücklich zur Kenntnis genommen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firstLine="3"/>
        <w:rPr>
          <w:rFonts w:ascii="Calibri" w:hAnsi="Calibri" w:cs="Calibri"/>
          <w:color w:val="000000"/>
          <w:sz w:val="24"/>
          <w:szCs w:val="18"/>
        </w:rPr>
      </w:pPr>
      <w:r>
        <w:rPr>
          <w:rFonts w:cs="Calibri" w:ascii="Calibri" w:hAnsi="Calibri"/>
          <w:color w:val="000000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Bezirksschützenmeister Gewehr</w:t>
        <w:tab/>
        <w:tab/>
        <w:tab/>
        <w:t>Bezirksschützenmeister Pistole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_________________________</w:t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sectPr>
      <w:footerReference w:type="default" r:id="rId4"/>
      <w:type w:val="nextPage"/>
      <w:pgSz w:w="11906" w:h="16838"/>
      <w:pgMar w:left="1080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drawing>
        <wp:inline distT="0" distB="0" distL="0" distR="0">
          <wp:extent cx="1202055" cy="637540"/>
          <wp:effectExtent l="0" t="0" r="0" b="0"/>
          <wp:docPr id="2" name="Sport-189x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port-189x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</w:t>
    </w:r>
    <w:r>
      <w:rPr>
        <w:lang w:val="de-AT" w:eastAsia="en-US"/>
      </w:rPr>
      <w:drawing>
        <wp:inline distT="0" distB="0" distL="0" distR="0">
          <wp:extent cx="675005" cy="622300"/>
          <wp:effectExtent l="0" t="0" r="0" b="0"/>
          <wp:docPr id="3" name="Bild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3" r="-5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de-AT" w:eastAsia="en-US"/>
      </w:rPr>
      <w:t xml:space="preserve">  </w:t>
    </w:r>
    <w:r>
      <w:rPr/>
      <w:t xml:space="preserve">Energie Steiermark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drawing>
        <wp:inline distT="0" distB="0" distL="0" distR="0">
          <wp:extent cx="1202055" cy="637540"/>
          <wp:effectExtent l="0" t="0" r="0" b="0"/>
          <wp:docPr id="4" name="Sport-189x10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port-189x10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</w:t>
    </w:r>
    <w:r>
      <w:rPr>
        <w:lang w:val="de-AT" w:eastAsia="en-US"/>
      </w:rPr>
      <w:drawing>
        <wp:inline distT="0" distB="0" distL="0" distR="0">
          <wp:extent cx="675005" cy="622300"/>
          <wp:effectExtent l="0" t="0" r="0" b="0"/>
          <wp:docPr id="5" name="Bild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3" r="-5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de-AT" w:eastAsia="en-US"/>
      </w:rPr>
      <w:t xml:space="preserve">  </w:t>
    </w:r>
    <w:r>
      <w:rPr/>
      <w:t xml:space="preserve">Energie Steiermark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none"/>
    </w:rPr>
  </w:style>
  <w:style w:type="character" w:styleId="AbsatzberschriftChar">
    <w:name w:val="Absatz-Überschrift Char"/>
    <w:qFormat/>
    <w:rPr>
      <w:rFonts w:ascii="Verdana" w:hAnsi="Verdana" w:cs="Verdana"/>
      <w:b/>
      <w:sz w:val="24"/>
      <w:szCs w:val="24"/>
      <w:u w:val="single"/>
      <w:lang w:val="de-DE" w:bidi="ar-SA"/>
    </w:rPr>
  </w:style>
  <w:style w:type="character" w:styleId="FuzeileZchn">
    <w:name w:val="Fußzeile Zchn"/>
    <w:qFormat/>
    <w:rPr>
      <w:rFonts w:ascii="Verdana" w:hAnsi="Verdana" w:cs="Verdana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satzberschrift">
    <w:name w:val="Absatz-Überschrift"/>
    <w:basedOn w:val="Normal"/>
    <w:next w:val="Normal"/>
    <w:qFormat/>
    <w:pPr>
      <w:spacing w:before="0" w:after="60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berschrift">
    <w:name w:val="Sub-Überschrift"/>
    <w:basedOn w:val="Normal"/>
    <w:qFormat/>
    <w:pPr>
      <w:spacing w:before="60" w:after="60"/>
    </w:pPr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SB-Ausschreibung-Sti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3:00Z</dcterms:created>
  <dc:creator>HS</dc:creator>
  <dc:description/>
  <cp:keywords/>
  <dc:language>en-US</dc:language>
  <cp:lastModifiedBy>Peter Pointner</cp:lastModifiedBy>
  <dcterms:modified xsi:type="dcterms:W3CDTF">2019-12-20T08:24:00Z</dcterms:modified>
  <cp:revision>3</cp:revision>
  <dc:subject/>
  <dc:title> </dc:title>
</cp:coreProperties>
</file>