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11"/>
      </w:tblGrid>
      <w:tr>
        <w:trPr>
          <w:trHeight w:val="1171" w:hRule="atLeast"/>
        </w:trPr>
        <w:tc>
          <w:tcPr>
            <w:tcW w:w="1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Oberes Murtal 202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04. Februar – 06. Februar 2022, Hafning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UFTGEWEHR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bookmarkStart w:id="0" w:name="_Hlk93221130"/>
            <w:bookmarkEnd w:id="0"/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fre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en3 / Sitz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UFTPISTOL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Stehend fre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Stehend aufgeleg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48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564"/>
        <w:gridCol w:w="917"/>
        <w:gridCol w:w="1547"/>
        <w:gridCol w:w="2835"/>
        <w:gridCol w:w="1861"/>
        <w:gridCol w:w="3854"/>
      </w:tblGrid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LP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 / 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e Vereinssportleiter werden gebeten, darauf zu achten, dass die gemeldeten Schützen den aktuellen Covid – Vorschriften entsprechen können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Ausgefüllte Nennung bitte bis spätestens 28.01.2022 an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peter.pointner@aon.at</w:t>
        </w:r>
      </w:hyperlink>
      <w:r>
        <w:rPr>
          <w:rFonts w:cs="Calibri" w:ascii="Calibri" w:hAnsi="Calibri"/>
          <w:sz w:val="36"/>
          <w:szCs w:val="36"/>
        </w:rPr>
        <w:t xml:space="preserve"> senden.</w:t>
      </w:r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Batang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ointner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31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22-01-16T09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